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终末的女武神 动漫之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神秘任务与勇敢的心探索动画中的女主角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女武神这个形象常常伴随着强大的力量、坚定的意志和勇敢的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终末的女武神 动漫之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对这些女性角色的致敬与探讨。在这里，我们将深入探索动画中的女主角魅力，以及她们如何通过各种任务展现出超凡的能力。</w:t>
      </w:r>
      <w:r>
        <w:rPr>
          <w:sz w:val="32"/>
          <w:szCs w:val="32"/>
        </w:rPr>
        <w:t>&lt;/p&gt;&lt;p&gt;&lt;img src="/static-img/WCKUDQoHsT8hXmR-PhhSNimiYzu6_z4zzlJhlZPwbkwYq3_wSHJ9O7rud5CA5Tc2.jpg"&gt;&lt;/p&gt;&lt;p&gt;</w:t>
      </w:r>
      <w:r>
        <w:rPr>
          <w:sz w:val="32"/>
          <w:szCs w:val="32"/>
        </w:rPr>
        <w:t>首先，让我们来看一下《终末的女武神》这部动画，它讲述了一个名叫阿尔法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卡德（</w:t>
      </w:r>
      <w:r>
        <w:rPr>
          <w:sz w:val="32"/>
          <w:szCs w:val="32"/>
        </w:rPr>
        <w:t>Alphard Scáthach</w:t>
      </w:r>
      <w:r>
        <w:rPr>
          <w:sz w:val="32"/>
          <w:szCs w:val="32"/>
        </w:rPr>
        <w:t>）的人类少女，在一次偶然的情况下被卷入到一个称为“战场”的世界中。阿尔法是一位无畏面对挑战的勇士，她不仅拥有卓越的战斗技巧，还有着一颗纯洁而坚定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刀剑神域》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这部作品中，有一位名叫亚丝娜（</w:t>
      </w:r>
      <w:r>
        <w:rPr>
          <w:sz w:val="32"/>
          <w:szCs w:val="32"/>
        </w:rPr>
        <w:t>Asuna Yuuki</w:t>
      </w:r>
      <w:r>
        <w:rPr>
          <w:sz w:val="32"/>
          <w:szCs w:val="32"/>
        </w:rPr>
        <w:t>）的角色。她作为游戏内最强大的一员，在虚拟现实世界里展现出了惊人的战斗力，同时也展现了她温柔而坚韧不拔的一面。在故事中，亚丝娜经历了许多困难，但始终保持着乐观和希望，这正是使她成为英雄的关键因素。</w:t>
      </w:r>
      <w:r>
        <w:rPr>
          <w:sz w:val="32"/>
          <w:szCs w:val="32"/>
        </w:rPr>
        <w:t>&lt;/p&gt;&lt;p&gt;&lt;img src="/static-img/kCqN1nc0Y-BayLr2JepCVSmiYzu6_z4zzlJhlZPwbkx9cgjsMNdRLtVG9LyaQfqmgVpWEL1pf63Lvi0HxvXv2n9o9DrFKrKvGZp_CGbcEDbeOWFkgXRit2XGe4UM4wZFVOvat58dmwJwcgH9pauvXyJaFqKIq4mNH7-JyZKWPY0.jpg"&gt;&lt;/p&gt;&lt;p&gt;</w:t>
      </w:r>
      <w:r>
        <w:rPr>
          <w:sz w:val="32"/>
          <w:szCs w:val="32"/>
        </w:rPr>
        <w:t>除了《刀剑神域》，还有很多其他动画作品也同样展示了女性角色的魅力，比如《火影忍者》（</w:t>
      </w:r>
      <w:r>
        <w:rPr>
          <w:sz w:val="32"/>
          <w:szCs w:val="32"/>
        </w:rPr>
        <w:t>Naruto</w:t>
      </w:r>
      <w:r>
        <w:rPr>
          <w:sz w:val="32"/>
          <w:szCs w:val="32"/>
        </w:rPr>
        <w:t>）、《魔法禁书目录》（</w:t>
      </w:r>
      <w:r>
        <w:rPr>
          <w:sz w:val="32"/>
          <w:szCs w:val="32"/>
        </w:rPr>
        <w:t>Index</w:t>
      </w:r>
      <w:r>
        <w:rPr>
          <w:sz w:val="32"/>
          <w:szCs w:val="32"/>
        </w:rPr>
        <w:t>）、以及《暗黑破坏神</w:t>
      </w:r>
      <w:r>
        <w:rPr>
          <w:sz w:val="32"/>
          <w:szCs w:val="32"/>
        </w:rPr>
        <w:t>III</w:t>
      </w:r>
      <w:r>
        <w:rPr>
          <w:sz w:val="32"/>
          <w:szCs w:val="32"/>
        </w:rPr>
        <w:t>》的扩展篇章——《暗黑破坏神：幻想归来的黎明》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独特性格和背景，他们以不同的方式应对各种任务，无论是在冒险、战斗还是解决问题方面，都表现得异常出色。他们所体现出的那份毅力和决断，是极富启发性的。这也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终末的女武神 动漫之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平台如此受欢迎，因为它让粉丝们能够更深入地了解并分享这些令人敬佩的声音。</w:t>
      </w:r>
      <w:r>
        <w:rPr>
          <w:sz w:val="32"/>
          <w:szCs w:val="32"/>
        </w:rPr>
        <w:t>&lt;/p&gt;&lt;p&gt;&lt;img src="/static-img/WyC5uPzLIHU-z08E-8_qtymiYzu6_z4zzlJhlZPwbkx9cgjsMNdRLtVG9LyaQfqmgVpWEL1pf63Lvi0HxvXv2n9o9DrFKrKvGZp_CGbcEDbeOWFkgXRit2XGe4UM4wZFVOvat58dmwJwcgH9pauvXyJaFqKIq4mNH7-JyZKWPY0.jpg"&gt;&lt;/p&gt;&lt;p&gt;</w:t>
      </w:r>
      <w:r>
        <w:rPr>
          <w:sz w:val="32"/>
          <w:szCs w:val="32"/>
        </w:rPr>
        <w:t>总结来说，虽然我们的世界充满了挑战，但通过像阿尔法、亚丝娜这样的人物，我们可以看到即便在最艰难时刻，也有人能站出来，用自己的方式改变一切。而对于那些追求英雄梦想的人来说，《终末的女武神 动漫之家》是一个既激励又教育的地方。</w:t>
      </w:r>
      <w:r>
        <w:rPr>
          <w:sz w:val="32"/>
          <w:szCs w:val="32"/>
        </w:rPr>
        <w:t>&lt;/p&gt;&lt;p&gt;&lt;a href = "/doc/599903-</w:t>
      </w:r>
      <w:r>
        <w:rPr>
          <w:sz w:val="32"/>
          <w:szCs w:val="32"/>
        </w:rPr>
        <w:t xml:space="preserve">终末的女武神 动漫之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任务与勇敢的心探索动画中的女主角魅力</w:t>
      </w:r>
      <w:r>
        <w:rPr>
          <w:sz w:val="32"/>
          <w:szCs w:val="32"/>
        </w:rPr>
        <w:t>.doc" rel="alternate" download="599903-</w:t>
      </w:r>
      <w:r>
        <w:rPr>
          <w:sz w:val="32"/>
          <w:szCs w:val="32"/>
        </w:rPr>
        <w:t xml:space="preserve">终末的女武神 动漫之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任务与勇敢的心探索动画中的女主角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